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107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04850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ing4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CỤC XÚC TIẾN THƯƠNG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AU"/>
              </w:rPr>
              <w:t>TRUNG TÂM HỖ TRỢ XUẤT KHẨU (PROMOCE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AU"/>
              </w:rPr>
            </w:r>
          </w:p>
          <w:p>
            <w:pPr>
              <w:pStyle w:val="Heading4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  <w:t xml:space="preserve">PHIẾU ĐĂNG KÝ THAM DỰ HỘI THẢO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lang w:val="en-AU"/>
        </w:rPr>
        <w:t>“</w:t>
      </w:r>
      <w:r>
        <w:rPr>
          <w:rFonts w:cs="Times New Roman" w:ascii="Times New Roman" w:hAnsi="Times New Roman"/>
          <w:sz w:val="28"/>
          <w:szCs w:val="28"/>
          <w:lang w:val="en-AU"/>
        </w:rPr>
        <w:t>THÚC ĐẨY XUẤT KHẨU THÔNG QUA CÁC HỘI CHỢ TẠI HÔNG KÔNG”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ông tin chung: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540"/>
        <w:gridCol w:w="2070"/>
        <w:gridCol w:w="4890"/>
      </w:tblGrid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ên đơn vị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  <w:tab/>
              <w:t>Tiếng Việt: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ab/>
              <w:t>Tiếng Anh: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ã số thuế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thành lập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ện thoại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site: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hình tổ chức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1430050317"/>
            <w:bookmarkStart w:id="1" w:name="__Fieldmark__0_1430050317"/>
            <w:bookmarkEnd w:id="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Nhà nước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1430050317"/>
            <w:bookmarkStart w:id="3" w:name="__Fieldmark__1_1430050317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dân doanh </w:t>
              <w:tab/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2_1430050317"/>
            <w:bookmarkStart w:id="5" w:name="__Fieldmark__2_1430050317"/>
            <w:bookmarkEnd w:id="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DN có vốn đầu tư nước ngoài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3_1430050317"/>
            <w:bookmarkStart w:id="7" w:name="__Fieldmark__3_1430050317"/>
            <w:bookmarkEnd w:id="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Tổ chức xúc tiến thương mại </w:t>
              <w:tab/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4_1430050317"/>
            <w:bookmarkStart w:id="9" w:name="__Fieldmark__4_1430050317"/>
            <w:bookmarkEnd w:id="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Cơ quan quản lý Nhà nước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hình kinh doanh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" w:name="__Fieldmark__5_1430050317"/>
            <w:bookmarkStart w:id="11" w:name="__Fieldmark__5_1430050317"/>
            <w:bookmarkEnd w:id="1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Sản xuất  </w:t>
              <w:tab/>
              <w:t xml:space="preserve">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_1430050317"/>
            <w:bookmarkStart w:id="13" w:name="__Fieldmark__6_1430050317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Xuất khẩu </w:t>
              <w:tab/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7_1430050317"/>
            <w:bookmarkStart w:id="15" w:name="__Fieldmark__7_1430050317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Nhập khẩu 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8_1430050317"/>
            <w:bookmarkStart w:id="17" w:name="__Fieldmark__8_1430050317"/>
            <w:bookmarkEnd w:id="1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Tư vấn</w:t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ĩnh vực hoạt động, kinh doanh chính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ệ thống quản lý chất lượng áp dụng:  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8" w:name="__Fieldmark__9_1430050317"/>
            <w:bookmarkStart w:id="19" w:name="__Fieldmark__9_1430050317"/>
            <w:bookmarkEnd w:id="1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ISO  </w:t>
              <w:tab/>
              <w:t xml:space="preserve">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" w:name="__Fieldmark__10_1430050317"/>
            <w:bookmarkStart w:id="21" w:name="__Fieldmark__10_1430050317"/>
            <w:bookmarkEnd w:id="2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JIS </w:t>
              <w:tab/>
              <w:tab/>
              <w:t xml:space="preserve">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" w:name="__Fieldmark__11_1430050317"/>
            <w:bookmarkStart w:id="23" w:name="__Fieldmark__11_1430050317"/>
            <w:bookmarkEnd w:id="2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HACCP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4" w:name="__Fieldmark__12_1430050317"/>
            <w:bookmarkStart w:id="25" w:name="__Fieldmark__12_1430050317"/>
            <w:bookmarkEnd w:id="2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Loại khác………………………………………..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ã chứng khoán niêm yết trên thị trường (nếu có)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Từ nă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lượng lao động:</w:t>
            </w:r>
          </w:p>
        </w:tc>
      </w:tr>
      <w:tr>
        <w:trPr>
          <w:cantSplit w:val="true"/>
        </w:trPr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ổng doanh thu năm 2011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triệu </w:t>
            </w:r>
            <w:r>
              <w:rPr>
                <w:rFonts w:cs="Times New Roman" w:ascii="Times New Roman" w:hAnsi="Times New Roman"/>
                <w:sz w:val="24"/>
              </w:rPr>
              <w:t>US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Tên người đăng ký tham dự Hội thảo: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9"/>
        <w:gridCol w:w="2970"/>
        <w:gridCol w:w="2460"/>
      </w:tblGrid>
      <w:tr>
        <w:trPr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6" w:name="__Fieldmark__16_1430050317"/>
            <w:bookmarkStart w:id="27" w:name="__Fieldmark__16_1430050317"/>
            <w:bookmarkEnd w:id="2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Ô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" w:name="__Fieldmark__17_1430050317"/>
            <w:bookmarkStart w:id="29" w:name="__Fieldmark__17_1430050317"/>
            <w:bookmarkEnd w:id="2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Bà……………………………..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vụ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</w:r>
          </w:p>
        </w:tc>
      </w:tr>
      <w:tr>
        <w:trPr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0" w:name="__Fieldmark__18_1430050317"/>
            <w:bookmarkStart w:id="31" w:name="__Fieldmark__18_1430050317"/>
            <w:bookmarkEnd w:id="3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Ô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2" w:name="__Fieldmark__19_1430050317"/>
            <w:bookmarkStart w:id="33" w:name="__Fieldmark__19_1430050317"/>
            <w:bookmarkEnd w:id="3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Bà……………………………..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vụ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</w:r>
          </w:p>
        </w:tc>
      </w:tr>
      <w:tr>
        <w:trPr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4" w:name="__Fieldmark__20_1430050317"/>
            <w:bookmarkStart w:id="35" w:name="__Fieldmark__20_1430050317"/>
            <w:bookmarkEnd w:id="3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Ô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6" w:name="__Fieldmark__21_1430050317"/>
            <w:bookmarkStart w:id="37" w:name="__Fieldmark__21_1430050317"/>
            <w:bookmarkEnd w:id="3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Bà……………………………..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vụ: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………</w:t>
      </w:r>
      <w:r>
        <w:rPr>
          <w:rFonts w:cs="Times New Roman" w:ascii="Times New Roman" w:hAnsi="Times New Roman"/>
          <w:b/>
          <w:i/>
          <w:sz w:val="24"/>
        </w:rPr>
        <w:t>.., ngày…. tháng…. năm 2012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ủ trưởng đơn vị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Ký tên, đóng dấu)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Vui lòng điền đầy đủ thông tin và xác nhận bằng Email hoặc Fax trước Thứ Năm ngày </w:t>
      </w:r>
      <w:r>
        <w:rPr>
          <w:rFonts w:cs="Times New Roman" w:ascii="Times New Roman" w:hAnsi="Times New Roman"/>
          <w:b/>
          <w:i/>
          <w:sz w:val="24"/>
        </w:rPr>
        <w:t>30/3/2012</w:t>
      </w:r>
      <w:r>
        <w:rPr>
          <w:rFonts w:cs="Times New Roman" w:ascii="Times New Roman" w:hAnsi="Times New Roman"/>
          <w:i/>
          <w:sz w:val="24"/>
        </w:rPr>
        <w:t xml:space="preserve"> v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rung tâm Hỗ trợ xuất khẩu (PROMOCEN) – Cục Xúc tiến Thương mạ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</w:rPr>
        <w:t xml:space="preserve">Tel: 04-39364792/ máy lẻ 105      Fax:04-39364793     Email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</w:rPr>
          <w:t>ketnoigiaothuong@gmail.com</w:t>
        </w:r>
      </w:hyperlink>
      <w:r>
        <w:rPr>
          <w:rStyle w:val="Applestylespan"/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</w:rPr>
        <w:t xml:space="preserve">Người liên hệ: Chị Trang  Email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</w:rPr>
          <w:t>trangvt@vietrade.gov.vn</w:t>
        </w:r>
      </w:hyperlink>
      <w:r>
        <w:rPr>
          <w:rStyle w:val="Applestylespan"/>
          <w:rFonts w:cs="Times New Roman" w:ascii="Times New Roman" w:hAnsi="Times New Roman"/>
          <w:i/>
          <w:color w:val="000000"/>
          <w:sz w:val="24"/>
        </w:rPr>
        <w:t>;  DĐ: 0901 010001</w:t>
      </w:r>
    </w:p>
    <w:sectPr>
      <w:footerReference w:type="default" r:id="rId5"/>
      <w:type w:val="nextPage"/>
      <w:pgSz w:w="11906" w:h="16838"/>
      <w:pgMar w:left="1134" w:right="1134" w:gutter="0" w:header="0" w:top="990" w:footer="662" w:bottom="7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635</wp:posOffset>
              </wp:positionV>
              <wp:extent cx="76835" cy="405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1.9pt;mso-wrap-distance-left:0pt;mso-wrap-distance-right:0pt;mso-wrap-distance-top:0pt;mso-wrap-distance-bottom:0pt;margin-top:3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tnoigiaothuong@gmail.com" TargetMode="External"/><Relationship Id="rId4" Type="http://schemas.openxmlformats.org/officeDocument/2006/relationships/hyperlink" Target="mailto:trangvt@vietrade.gov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7:00Z</dcterms:created>
  <dc:creator>Linh</dc:creator>
  <dc:description/>
  <cp:keywords/>
  <dc:language>en-US</dc:language>
  <cp:lastModifiedBy>trangvu</cp:lastModifiedBy>
  <cp:lastPrinted>2012-03-15T10:20:00Z</cp:lastPrinted>
  <dcterms:modified xsi:type="dcterms:W3CDTF">2012-03-16T09:00:00Z</dcterms:modified>
  <cp:revision>7</cp:revision>
  <dc:subject/>
  <dc:title>Application Deadline: July 26, 2006</dc:title>
</cp:coreProperties>
</file>